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3"/>
        <w:gridCol w:w="1101"/>
        <w:gridCol w:w="1101"/>
        <w:gridCol w:w="1100"/>
        <w:gridCol w:w="1101"/>
        <w:gridCol w:w="1101"/>
        <w:gridCol w:w="1101"/>
        <w:gridCol w:w="1100"/>
      </w:tblGrid>
      <w:tr>
        <w:trPr>
          <w:trHeight w:val="283" w:hRule="atLeast"/>
        </w:trPr>
        <w:tc>
          <w:tcPr>
            <w:tcW w:w="1109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8"/>
                <w:szCs w:val="28"/>
                <w:lang w:val="es-ES" w:eastAsia="es-ES"/>
                <w14:ligatures w14:val="none"/>
              </w:rPr>
              <w:t>Programa de Doctorado en Biomedicina</w:t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E6A39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E6A39"/>
                <w:kern w:val="0"/>
                <w:sz w:val="24"/>
                <w:szCs w:val="24"/>
                <w:lang w:val="es-ES" w:eastAsia="es-ES"/>
                <w14:ligatures w14:val="none"/>
              </w:rPr>
              <w:t>DIMENSIÓN I. GESTIÓN DEL TÍTULO</w:t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000000" w:fill="1E6A3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  <w:t>CRITERIO 1. INFORMACIÓN PÚBLICA DISPONIBLE</w:t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1.1. Número de visitas en la web del programa de doctorado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visitas a la web del PD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7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9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51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55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56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5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5616</w:t>
            </w:r>
          </w:p>
        </w:tc>
      </w:tr>
      <w:tr>
        <w:trPr>
          <w:trHeight w:val="283" w:hRule="exact"/>
        </w:trPr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1.2. Indicadores de satisfacción con la información pública disponible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Grado de satisfacción con la utilidad y accesibilidad de la información difundida en la Web del PD por parte de los doctorandos/as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3,59(1,02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3,56(1,08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3,9(1,02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3,97(1,0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Grado de satisfacción con la utilidad y accesibilidad de la información difundida en la Web del PD profesorado/investigadores/as cada títul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,11(0,9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,64(0,62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,53(0,75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,53(0,69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Grado de satisfacción del PTGAS con la utilidad y accesibilidad de la información difundida en la We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3,71(0,94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(0,71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4,14(4,43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3,29(1,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  <w:t>Grado de satisfacción con la utilidad y accesiblidad de la información difundida en la WEB del PD por parte de las personas egresad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  <w:t>3,5(0,5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  <w:t>3,5(1,09)</w:t>
            </w:r>
          </w:p>
        </w:tc>
      </w:tr>
      <w:tr>
        <w:trPr>
          <w:trHeight w:val="283" w:hRule="atLeast"/>
        </w:trPr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 xml:space="preserve">Tabla 1.3. Indicadores de satisfacción del estudiantado, profesorado y PAS con la información sobre el procedimiento de reclamaciones y sugerencias. 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Grado de satisfacción con la información sobre el procedimiento de reclamaciones y sugerencias (Doctorandos) 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51(1,36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 xml:space="preserve">Grado de satisfacción con la información sobre el procedimiento de reclamaciones y sugerencias (Profesorado)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78(1,18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3(1,23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2(0,92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39(0,97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 xml:space="preserve">Grado de satisfacción con la información sobre el procedimiento de reclamaciones y sugerencias (PAS)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17(0,9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2(0,48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(0,58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71(1,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val="es-ES" w:eastAsia="es-ES"/>
                <w14:ligatures w14:val="none"/>
              </w:rPr>
              <w:t>* Las celdas identificadas con un "*" corresponden a ítem no incluido en los cuestionarios anteriores al curso 2021/22.</w:t>
              <w:br/>
              <w:t>-: las celdas indefinicadas con un "-" corresponden indica que en ese curso no correspondía pasar el cuestionario de satisfacción, según lo indicado en el SGC del Programa de Doctorado.</w:t>
            </w:r>
          </w:p>
        </w:tc>
      </w:tr>
      <w:tr>
        <w:trPr>
          <w:trHeight w:val="283" w:hRule="exac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000000" w:fill="1E6A3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  <w:t>CRITERIO 2. SISTEMA DE GARANTÍA DE CALIDAD</w:t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2.1. Participación en los cuestionarios de satisfacción con el Programa de Doctorado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Doctorand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2,0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0,34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4,71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,6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rofesorado (PDI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8,36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3,3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8,0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7,7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ersonal de Administración y Servicios (PAS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0,0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0,0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8,3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3,3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  <w:t xml:space="preserve">Egresados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6,2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,82%</w:t>
            </w:r>
          </w:p>
        </w:tc>
      </w:tr>
      <w:tr>
        <w:trPr>
          <w:trHeight w:val="283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FFFF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000000" w:fill="1E6A3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  <w:t>CRITERIO 3. DISEÑO, ORGANIZACIÓN Y DESARROLLO DEL PROGRAMA FORMATIVO</w:t>
            </w:r>
          </w:p>
        </w:tc>
      </w:tr>
      <w:tr>
        <w:trPr>
          <w:trHeight w:val="283" w:hRule="exac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3.1. Indicadores relacionados con el acceso y de demanda del programa de doctorado.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plaza ofertad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solicitudes de preinscripció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nuevas matrículas realizadas por curso académic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total de doctorandos matriculad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13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solicitudes de preinscripción por plaza oferta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48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nuevas matrículas por plaza oferta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,07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doctorando extranjero matriculad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orcentaje de doctorando extranjeros matriculados respecto al total de estudiantes matriculados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,5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1,1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,2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,9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,3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,7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1,09%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doctorando que provienen de estudios de máster de otras universidad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orcentaje de doctorando que provienen de estudios de máster de otras universidades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3,5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0,9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1,7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5,66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5,67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5,7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8,98%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doctorando matriculado a tiempo parc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 xml:space="preserve">Porcentaje de doctorando a tiempo parcial respecto al total de doctorandos del programa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,0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,1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8,11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,2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,67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,1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,07%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doctorando con financiación (Becas, Contratos de investigación, Otros contratos de formación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orcentaje de doctorandos con financiación (Becas, Contratos de investigación, Otros contratos de formación ) respecto al total*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,5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1,8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3,02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,6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,3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,6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8,85%</w:t>
            </w:r>
          </w:p>
        </w:tc>
      </w:tr>
      <w:tr>
        <w:trPr>
          <w:trHeight w:val="2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doctorandos con requerimientos de acceso respecto al total de doctorandos matriculad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098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val="es-ES" w:eastAsia="es-ES"/>
                <w14:ligatures w14:val="none"/>
              </w:rPr>
              <w:t>*El dato corresponde a estudiantes que han recibido una beca en convocatorias oficiales del Ministerio o Plan Propio de la Universidad tramitadas en la Universidad de Granada, pudiendo existir otros estudiantes becados en convocatorias públicas o privadas de otras instituc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9"/>
        <w:gridCol w:w="900"/>
        <w:gridCol w:w="901"/>
        <w:gridCol w:w="900"/>
        <w:gridCol w:w="900"/>
        <w:gridCol w:w="899"/>
        <w:gridCol w:w="900"/>
        <w:gridCol w:w="899"/>
      </w:tblGrid>
      <w:tr>
        <w:trPr>
          <w:trHeight w:val="315" w:hRule="atLeast"/>
        </w:trPr>
        <w:tc>
          <w:tcPr>
            <w:tcW w:w="4799" w:type="dxa"/>
            <w:tcBorders/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E6A39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E6A39"/>
                <w:kern w:val="0"/>
                <w:sz w:val="24"/>
                <w:szCs w:val="24"/>
                <w:lang w:val="es-ES" w:eastAsia="es-ES"/>
                <w14:ligatures w14:val="none"/>
              </w:rPr>
              <w:t>DIMENSIÓN 2. RECURSOS</w:t>
            </w:r>
          </w:p>
        </w:tc>
        <w:tc>
          <w:tcPr>
            <w:tcW w:w="9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E6A39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E6A39"/>
                <w:kern w:val="0"/>
                <w:lang w:val="es-ES" w:eastAsia="es-ES"/>
                <w14:ligatures w14:val="none"/>
              </w:rPr>
              <w:t> </w:t>
            </w:r>
          </w:p>
        </w:tc>
        <w:tc>
          <w:tcPr>
            <w:tcW w:w="9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E6A39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E6A39"/>
                <w:kern w:val="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000000" w:fill="1E6A3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  <w:t>CRITERIO 4. PROFESORADO</w:t>
            </w:r>
          </w:p>
        </w:tc>
      </w:tr>
      <w:tr>
        <w:trPr>
          <w:trHeight w:val="300" w:hRule="exact"/>
        </w:trPr>
        <w:tc>
          <w:tcPr>
            <w:tcW w:w="4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1. Información sobre el personal que imparte en el programa formativo (curso 2022/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3"/>
        <w:gridCol w:w="799"/>
        <w:gridCol w:w="826"/>
        <w:gridCol w:w="879"/>
        <w:gridCol w:w="1241"/>
        <w:gridCol w:w="750"/>
        <w:gridCol w:w="722"/>
        <w:gridCol w:w="1837"/>
        <w:gridCol w:w="2348"/>
      </w:tblGrid>
      <w:tr>
        <w:trPr>
          <w:tblHeader w:val="true"/>
          <w:trHeight w:val="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Iden. Prof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Sexenios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Año último </w:t>
              <w:br/>
              <w:t>sexeni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Sexenio viv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Año última tesis dirigid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Director</w:t>
              <w:br/>
              <w:t>tuto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Extern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Tesis defendidas en los últimos 5 años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Línea de investigación a la que está vinculado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22F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30R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45M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70L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D84M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E73I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E73I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F71M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70F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87L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87L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68Á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H03J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O81F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94J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S79V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Z92M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60D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38S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E44G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L79L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L79L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12M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02M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B72M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78M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J12S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18M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07A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51F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19V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70P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10I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S62M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73A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91F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70P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88N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88N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B20K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B69F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B69F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75M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D04M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69E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H83M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L02M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M88C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M41J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M27F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M21F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M88I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O16J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O78F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81V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41M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89F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S27J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S43C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59C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72E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99B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L38J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N74F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55M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V28F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A18M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B98H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C02E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D12J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45J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55M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03S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G03S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H61M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M15J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P92M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81V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25P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66M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R59J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ptos Narrow" w:hAnsi="Aptos Narrow" w:eastAsia="Times New Roman" w:cs="Times New Roman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  <w:tr>
        <w:trPr>
          <w:trHeight w:val="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11S58R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/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9"/>
        <w:gridCol w:w="900"/>
        <w:gridCol w:w="901"/>
        <w:gridCol w:w="900"/>
        <w:gridCol w:w="900"/>
        <w:gridCol w:w="899"/>
        <w:gridCol w:w="900"/>
        <w:gridCol w:w="899"/>
      </w:tblGrid>
      <w:tr>
        <w:trPr>
          <w:trHeight w:val="300" w:hRule="atLeast"/>
        </w:trPr>
        <w:tc>
          <w:tcPr>
            <w:tcW w:w="110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2. Información sobre línea de investigación</w:t>
            </w:r>
          </w:p>
        </w:tc>
      </w:tr>
      <w:tr>
        <w:trPr>
          <w:trHeight w:val="300" w:hRule="exact"/>
        </w:trPr>
        <w:tc>
          <w:tcPr>
            <w:tcW w:w="4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2.1 Información sobre la satisfacción de los doctorandos con las funciones de tutela/dirección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total del profesorado propio del Progra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total de profesorado colaborador del Progra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2.2 Evolución del número de profesores por línea de investigación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 El profesorado puede estar más de una línea de investigación</w:t>
            </w:r>
          </w:p>
        </w:tc>
      </w:tr>
      <w:tr>
        <w:trPr>
          <w:trHeight w:val="300" w:hRule="exact"/>
        </w:trPr>
        <w:tc>
          <w:tcPr>
            <w:tcW w:w="4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2.3 Evolución del número de doctorandos matriculados por línea de investigación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val="es-ES" w:eastAsia="es-ES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0"/>
          <w:szCs w:val="20"/>
          <w:lang w:val="es-ES" w:eastAsia="es-ES"/>
          <w14:ligatures w14:val="none"/>
        </w:rPr>
        <w:t>Tabla 4.3. Relación de proyectos de investigación por línea</w:t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0"/>
        <w:gridCol w:w="2406"/>
        <w:gridCol w:w="1858"/>
        <w:gridCol w:w="3402"/>
        <w:gridCol w:w="1701"/>
        <w:gridCol w:w="1018"/>
        <w:gridCol w:w="813"/>
        <w:gridCol w:w="1227"/>
      </w:tblGrid>
      <w:tr>
        <w:trPr>
          <w:tblHeader w:val="true"/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Línea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Título Convocatoria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Organism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Nombre Proyec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Nombre IP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Fecha inici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Fecha fi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es-ES" w:eastAsia="es-ES"/>
                <w14:ligatures w14:val="none"/>
              </w:rPr>
              <w:t>Cantidad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PJIA2021-01] VARIACIÓN DIURNA DE LA GLUCEMIA Y OXIDACIÓN DE GRASAS EN RESPUESTA A EJERCICIO AERÓBICO DE MODERADA INTENSIDAD EN ADULTOS SANOS Y CON OBES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José Amaro, Gahe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.5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_CP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gencia Estatal de Investig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CPP2021-008497] RESET - Desarrollo y validación de un novedoso software de realidad virtual para mejorar la discapacidad y la calidad de vida en pacientes con ic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José Amaro, Gahe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0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9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4.709,00 €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LS2020-6] Laboratorio sing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aúl Arellano, Colom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.500,00 €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P2022.PP-22] Race pace training in swimm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aúl Arellano, Colom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.5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SEJ-164-UGR20] SWIM FOR LIFE ¿ Efecto de la práctica de la natación de competición en la calidad de vida de las personas adult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aúl Arellano, Colom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Estatal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D2022-142147NB-I00] Efectos de la aplicación de diferentes calentamientos específicos [PAPE: Postactivation Performance Enhancement] en la respuesta muscular, fisiológica y técnica en nadadores de competición (SWIM III)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aúl Arellano, Colom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2.5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184-UGR20] ENFOQUE HEURÍSTICO PARA EL DIAGNÓSTICO DE LA LUMBALGIA NO ESPECÍFICA: VALIDACIÓN DE UNA PRUEBA DIAGNÓST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Javier Chirosa, Rí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edes de Investigación en Ciencias del Deporte 20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ultu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09/UPB/23] Red de Dinamometría Funcional Depor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Javier Chirosa, Rí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-1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8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P2022.PP-03] Analisis heuristico del hombro para el disgnostico del riesgo de lesion en el hombro doloro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Javier Chirosa, Rí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Estatal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22-139852OB-I00] Análisis heurístico del hombro para el diagnostico del riesgo de lesión en el hombro doloroso (SHOULDER-CAR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Javier Chirosa, Rí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87.5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edes de Investigación en Ciencias del Deporte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ultu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06/UPB/22] RED DE DINAMOMETRÍA FUNCIONAL DEPORTIVA RDF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Javier Chirosa, Rí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0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8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RTI2018-095284-J-I00] Active Gains in brain Using Exercise During Ag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rene Esteban, Cornej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-11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-11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11.75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AMÓN Y CAJAL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RYC2019-027287-I] RAMON Y CAJAL Esteban Cornej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rene Esteban, Cornej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Estatal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D2022-137399OB-I00] Understanding cerebral blood flow dynamics for Alzheimer¿s Disease prevention through exercise: the flADex stud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rene Esteban, Cornej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9.375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LS2023-1] LABORATORIO DE HIPOXIA NORMOBA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ía Belén Feriche, Fernández-Castany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3-05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2-05-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.5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374-UGR20] EFECTO DEL ENTRENAMIENTO DE HIPERTROFIA EN HIPOXIA MODERADA SOBRE LA MODULACIÓN DE LA RESPUESTA DE ESTRÉS Y SU RELACIÓN CON LA SA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ía Belén Feriche, Fernández-Castany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Plan Operativo FEDER Andalucía 2021-20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Universidad, Investigación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C-SEJ-015-UGR23] Influencia del sexo en el resultado del entrenamiento de fuerza en hipoxia sobre el crecimiento muscular: mujeres vs hombr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ía Belén Feriche, Fernández-Castany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8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PJIA2022-02] Factores determinantes de la potencia crítica y del rendimiento en pruebas de carrera de 3.000 y 10.000 metros lis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elipe García, Pinillo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.5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20-117302RA-I00] Regulando el metabolismo óseo a través del ejercicio en supervivientes de cáncer pediát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Andrés Gracia, Mar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9.4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20_00124] Efectos del Ejercicio en el Cerebro en Pacientes con Cardiopatía Isquémica: la Conexión Corazón-Cere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Bartolomé Ortega, Porc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4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6.75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20-120249RB-I00] Efectos del ejercicio en la vascularización cerebral en pacientes coronari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Bartolomé Ortega, Porc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1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CTS-516-UGR20] Efecto combinado del ejercicio y la restricción horaria de la ingesta sobre la grasa ectópica y la salud metabólica en personas obesas: Estudio EXTRE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natan Ruiz, Rui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PLAN PROPIO UG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UCE-PP2016-04] Unidad Científica de Excelencia Ejercicio y Salud (UCEES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natan Ruiz, Rui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Estatal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D2022-141506OB-I00] The Impact of Time-Restricted Eating and Supervised Exercise on Hepatic Steatosis and Cardiometabolic Health in Adults with Obesity: Deciphering the Role of Gut Microbiot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natan Ruiz, Rui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6.25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VENIOS PROYECT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in determin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EULAR2019] MODELS OF PAIN AND FATIGUE IN RHEUMATIC AND MUSCULOSKELETAL DISEA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natan Ruiz, Rui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EXP_77437] Variación diurna del efecto del ejercicio aeróbico sobre el metabolismo de la glucemia y la salud cardiometabólica en mujeres y hombres sedentarios sanos, Proyecto DIVA (DIurnal VAriation of Exercise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natan Ruiz, Rui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-03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3.264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_MEFP_TransferenciaF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ducación y Formación Profesion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TICSDEPORTIVASFP] TICSDEPORTIVASFP - Innovación y transferencia de las nuevas tecnologías aplicadas al deporte en la Form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Manuel Soto, Hermo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8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_AEI_cluster_MRR_2022b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Industria, Comercio y Turis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AEI-010500-2022b-269] FLEXOSKIBOOT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Manuel Soto, Hermo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-04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2.763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CONSEJO SUPERIOR DE DEPORTES CON FONDOS DE RESILIEN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o Superior de Deport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EXP_74829] Desarrollo de una Plataforma Digital que permita monitorizar indicadores de Rendimiento y Salud Deportiva para población Andaluza involucrada en Deporte Federado y en programas de Ejercicio Físico Saludab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Manuel Soto, Hermo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7-03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5.999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20-115600RB-C21] DESARROLLO DE ASESORES VIRTUALES Y SU VALIDACIÓN EN UN PROYECTO EDUCATIVO INTEGRAL PARA POBLACIÓN DEPORTISTA DE BACHILLERATO, FORMACION PROFESIONAL Y UNIVERSITARIA INVOLUC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Manuel Soto, Hermo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5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6.421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VENIOS PROYECT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in determin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DENDA-IMUDS] ADENDA AL CONVENIO ESPECÍFICO DE COLABORACIÓN ENTRE LA CONSEJERA DE EDUCACIÓN Y DEPORTE Y LA UNIVERSIDAD DE GRANADA PARA LA CREACIÓN DEL INSTITUTO MIXTO UNIVERSITARIO DEPORTE Y SALUD (iMUD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Manuel Soto, Hermo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11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1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vidad Física y Deport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VENIOS PROYECT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in determin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IMUD-2023] SISTEMA INFORMATICO ANDALUCIA MUEV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Manuel Soto, Hermo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4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0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AYUDA-ACANPAN-AESPANC] Diagnóstico precoz del adenocarcinoma de páncreas mediante la detección de IRAK3 y CLEC4D en biopsia líqui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Octavio Caba, Pér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7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6-10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6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CTS-436-UGR20] Secuenciación masiva en sangre periférica para la determinación de nuevos biomarcadores diagnósticos en cáncer: Adenocarcinoma de páncreas como modelo (BIO-SEMASAP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Octavio Caba, Pér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Plan Operativo FEDER Andalucía 2021-20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Universidad, Investigación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C-CTS-228-UGR23] Validación de un panel biomarcador de 6 genes en sangre periférica para el diagnóstico temprano de cáncer de páncre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Octavio Caba, Pér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122-UGR20] Terapia selectiva frente a cáncer colorrectal: destrucción de células madre tumorales mediante microgeles direccionad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olación Melguizo, Alon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_P18_T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dministración Autonómica (Junta de Andalucí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18-TP-1420] Desarrollo de nuevos nutracéuticos vegetales: aplicación en síndrome metabólico y cáncer de col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olación Melguizo, Alon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5.5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_CP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gencia Estatal de Investig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CPP2022-010017] HEALTHYFRES - DEVELOPMENT OF FUNCTIONAL EXTRACTS DERIVED FROM FRESH FRAGARIA LEAVES: APPLICATION IN THE CONTROL OF OBESITY AND ITS ASSOCIATION WITH BREAST CANCER (HEALTHYFRE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olación Melguizo, Alon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0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21.875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9_RT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, Innovación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RTC2019-006870-1] VMVH - Valorización de residuos derivados de cultivos hortofrutícolas mediante la obtención de nutracéuticos activos en cáncer de colon y síndrome metaból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olación Melguizo, Alons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-06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81.748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Plan Operativo FEDER Andalucía 2021-20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Universidad, Investigación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C-CTS-332-UGR23] Terapia Oncológica Personalizada: Nanoplataformas Magnéticas  híbridas con Exosomas para el tratamiento del Cán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aúl Ortiz, Quesa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CTS-666-UGR20] TEJIDO DE NANOFIBRAS BIODEGRADABLE PARA LA ADMINISTRACIÓN DE FÁRMACOS ANTITUMORALES: APLICACIÓN EN EL TRATAMIENTO LOCAL DEL CÁNCER (INTRANANOCANCE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Carlos Prados, Salaz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19/01478] Terapia combinada mediante el uso de nanocápsulas funcionalizadas para la eliminación selectiva de células madre tumorales de cáncer de colon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Carlos Prados, Salaz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5.02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_PYC20 (CEI Colaborativos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YC20 RE 035 UGR] VALORIZACIÓN DEL CULTIVO DE LA ANEMONIA SULCATA: IMPORTANCIA NUTRICIONAL Y TERAPÉUTICA COMO ANTIOXIDANTE Y ANTITUM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Carlos Prados, Salaz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4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3.642,5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_CP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gencia Estatal de Investig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CPP2022-009967] EPIGEN-METCAN - Tecnología EPIGEN HEALTHY BITE para la obtención de frutos potenciados en quimiopreventivos: caracterización metabolómica y propiedades antitumorales en cáncer colorrectal (EPIGEN-METCA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Carlos Prados, Salaz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5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0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MPTA22/00136] Validación preclínica de nanopartículas funcionalizadas con biomoléculas de Euphorbia Lathirix como nueva terapia selectiva para cáncer de colon avanz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Carlos Prados, Salaz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35.116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20_00540] Nanofármacos selectivos frente a células madre de cáncer colorrectal: bengamidas e isoquinolinas de nueva síntesis asociadas a microgeles inteligentes (NANOINT-CC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Carlos Prados, Salaza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4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9.51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19-110153RB-I00] Nuevos modelos animales y nuevas herramientas terapeúticas para la curación del Síndrome de Bernard-Souli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edro José Real, Lu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0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3.1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676-UGR20] Nuevos modelos animales y nuevas herramientas terapéuticas para la curación del Síndrome de Bernard-Soulier (BSS-Gen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edro José Real, Lu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ECART-0207-2020] Evaluación de respuesta a terapias avanzadas y tratamientos convencionales y uso como activador de CAR-T-Cell de exosomas tumorales de cáncer de mamá metastásico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ernando Rodríguez, Serra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-10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2.22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_P18_T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dministración Autonómica (Junta de Andalucí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18-TP-4160] Nano-GE-PNA - Desarrollo de una plataforma nanotecnológica  para reprogramación celular in situ mediante edición génica basada en ácido nucleicos peptídic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0.5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19-110987RB-I00] Una nueva plataforma de diagnóstico de biopsia líquida: detección COMBO de proteínas y ARN en exosomas individu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7.3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P-0232-2021] Desarrollo de ensayos diagnósticos basados en anticuerpos de dominio único frente a nuevos biomarcadores de tumor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-12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9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7.643,45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_PAIDI_AT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T21_00246] Nano3Devices2Clinic v2.0: Prototipo avanzado de un nanosistema versátil con aplicación teranóstica en cán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5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92.879,23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medicina Regenerativ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EDES DE INVESTIGACIÓN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gencia Estatal de Investig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RED2022-134560-T] RED DE NANOMEDICINA PARA AVANZAR EN EL DIAGNOSTICO Y EL TRATAMIENTO DE ENFERMEDADES DE ALTO IMPACTO SOCI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5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18-RT-698] Análisis de la conexión entre genes reloj, melatonina y mitocondria en el modelo de parkinson en el pez ceb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arío Acuña, Castroviej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3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9.652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19/01372] La conexión entre genes reloj, melatonina y mitocondria en la sarcopen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arío Acuña, Castroviej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96.02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CTS-124-UGR20] Glucocalix, nueva diana terapéutica para la melatonina en la seps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Darío Acuña, Castroviej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5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20-115112RB-I00] Estudio preclínico de diferentes formulaciones de melatonina para revertir la resistencia a fármacos asociada a la sobreexpresión de las bombas e eflujo ATP-dependie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Germaine Escames, Ros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1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18-RT-3222] Nueva estrategia terapéutica para evitar la resistencia a la quimio y/o radioterapia asociada a la función mitocondrial: evaluación de diferentes formulaciones de melatonina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Germaine Escames, Ros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3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9.652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USCULAR DYSTROPHY ASSOCIATION - US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USCULAR DYSTROPHY ASSOCIATION - U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MDA602322] MDA USA - New therapeutic molecules for the treatment of mitochondrial disea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2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9.865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PARA LA ADQUISICIÓN DE MATERIAL CIENTIFICO Y MEJORA DE INFRAESTRUCTURAS I+D+i  DE LA JA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IE19_009 UGR] MEJORA TECNOLÓGICA DE LA UNIDAD DE EXCELENCIA PARA EL ESTUDIO DE LOS TRASTORNOS DEL ENVEJECIMIENTO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12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52.552,15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GRAMA QUALIFICA:  ADQUISICION DEL SELLO "SEVERO OCHOA" O "MARIA DE MAEZTU" EN EL AMBITO ANDALUZ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QUAL21-002] Unidad de Excelencia para el Estudio de los Trastornos del Envejecimiento (UNET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17.020,75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D2021-126788OB-I00] Descifrando los mecanismos patológicos y terapeúticos en la deficiencia primaria en Coenzima Q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11.75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82-UGR20] Estrategias de terapia génica para encefalopatías mitocondri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EER-0083-2020] Evaluación de tratamientos farmacológicos con alto potencial traslacional en nuevos modelos de enfermedades mitocondriales (MitoFarma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7-10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3.75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20_00134] Descifrando los mecanismos de acción de los derivados del ácido hidroxibenzoico en la mitocondria: implicaciones para el tratamiento de enfermedades raras y comunes (Mito-HB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4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77.334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, UNIDADES DE EXCELENCIA Y VISITING PLAN PROPIO UGR 20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UCE-PP2017-05] UNETE: UNIDAD DE EXCELENCIA PARA EL ESTUDIO DE LOS TRASTORNOS DEL ENVEJ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.055.000,00 €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Biotecnología en Biomedici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PVS2020-01] VISITING SCHOLARS: FISIOLOGÍ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Luis Carlos López, Garcí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CTS-120-UGR20] Proyecto NOpainFIB.Modulación endógena del dolor y su relación con la respuesta vascular periférica en Fibromialgia: ¿El sistema nervioso autónomo no logra controlar la respuesta vascular-inflamatoria y estrés oxidativo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ía Encarnación Aguilar, Ferrandi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DEL PLAN PROPIO UG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Universidad de Gran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LS2020-2] Laboratorio sing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Cecilio Botella, Lóp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3-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.5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volución Humana. Antropología Física y Forense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19-107654GB-I00] Salud y alimentación en poblaciones del Sureste de al-Andal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ylvia Alejandra Jiménez, Brobei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-02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8.4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-0086-2020] Generación mediante ingeniería tisular de un modelo bioartificial de limbo esclerocorneal para el tratamiento de la insuficiencia límb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Alaminos, Mingoran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9.999,9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E-0383-2018] GENERACIÓN DE NUEVOS MODELOS DE PIEL MEDICALIZADA A PARTIR DE LA PIEL ARTIFICIAL DE FIBRINA-AGAROSA ENSAYADA CLÍNICAMENTE EN GRANDES QUEMADOS. FUNCIONALIZACIÓN CON FÁRMACOS Y NUEVOS PROCESOS DE BIOFABRICACIÓ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Alaminos, Mingoran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73.130,38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504-UGR20] Desarrollo de un limbo artificial para la resolución de la ceguera por insuficiencia limbar irreversib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Alaminos, Mingoran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0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ICI19/00024] MUCOSA PALATINA HUMANA GENERADA MEDIANTE INGENIERÍA TISULAR PARA EL TRATAMIENTO DE LA FISURA PALATINA (BIOCLEFT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Alaminos, Mingoran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48.811,9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20/00317] Generación de nuevas córneas artificiales humanas bioactivas y funcionalizadas para uso clínico como productos de terapias avanzad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Alaminos, Mingoran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89.97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E-0395-2019] GENERACIÓN DE NUEVOS MODELOS DE PIEL MEDICALIZADA A PARTIR DE LA PIEL ARTIFICIAL DE FIBRINA-AGAROSA ENSAYADA CLÍNICAMENTE EN GRANDES QUEMADOS. FUNCIONALIZACIÓN CON FÁRMACOS Y NUEVOS PROCESOS DE BIOFABRICACIÓ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Alaminos, Mingoran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3-12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2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95.6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23/00335] Fabricación y caracterización de córneas artificiales humanas altamente biomiméticas para el tratamiento regenerativo de la ceguera corne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guel Alaminos, Mingoran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90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20/00318] Evaluación preclínica de un nuevo sustituto de nervio periférico generado mediante bioimpresión 3D, hidrogeles descelularizados y células madre mesenquin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Carriel, Aray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44.42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23/00337] Caracterización preclínica de nuevos sustitutos neurales bioartificiales, generados por ingeniería tisular, para la reparación de lesiones críticas de nervio periférico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Carriel, Aray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2.5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18-RT-5059] Medicina regenerativa aplicada a lesiones traumáticas del nervio periférico. Desarrollo de un nuevo medicamento de ingeniería tisular para uso clín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Víctor Carriel, Aray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3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9.652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21/00980] DESARROLLO DE UN MODELO MEJORADO, BIOMIMÉTICO Y POLIVANTE DE LA MUCOSA ORAL HUMANA COMO TERAPIA SUSTITUTIVA EN CIRUGÍA OR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rid Johanna Garzón, Bell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5.77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450-UGR20] Generación de nuevos modelos de piel artificial humana funcionalizada con propiedades físicas biomiméticas de la piel humana na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rid Johanna Garzón, Bell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geniería Tisu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22/00059] GENERACIÓN DE UN SUSTITUTO DE ESPESOR COMPLETO DE LA URETRA HUMANA POTENCI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ía Del Carmen Sánchez, Queved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7.37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34-UGR20] Estudio de microRNAs exosomales en el desarrollo de malformaciones arteriovenosas y su potencial papel como nuevas dianas terapéutic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Javier Blanco, Lóp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RD21/0017/0004] Red Española de Terapias Avanzada (TERAV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Martín, Mol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2.759,1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MPTA22/00060] Generación de células CAR-T inducibles de 4ta generación para el tratamiento de tumores solidos positivos para HER2+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Martín, Mol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7.98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690-UGR20] INGENIERIA DEL GEN ATM PARA SU APLICACIÓN EN TERAPIA GÉNICA DE ATAXIA-TELANGIECTAS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gnacio Jesús Molina, Pineda Infant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ON FOR AT - CHARITY UK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CTION FOR A-T - CHARITY U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CTION FOR A T] ACTION FOR A T - TRANSPOSONS FOR GENE THERAPY OF ATAXIA-TELANGIECTAS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gnacio Jesús Molina, Pineda Infant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CTS-712-UGR20] Células Madre versión 2.0 para terapia en ateroscleros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Javier O'Valle, Ravass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Plan Operativo FEDER Andalucía 2021-20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Universidad, Investigación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C-CTS-216-UGR23] Efecto terapéutico de las células uterinas estromales humanas decidualizadas en modelos murinos de enfermedades inflamatorias y autoinmunes mediadas por Th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ía Carmen Ruiz, Rui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munologí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410-UGR20] Detección de las alteraciones en HLA de clase I en biopsia líquida como biomarcador tumoral de resistencia a la inmunoterap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Ruiz-Cabello, Osu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0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102-UGR20] Modulación de la dinámicamitocondrialy del estrés del retículo endoplasmático del tejido adiposo marrón y renal en respuesta al efecto anti-obesidad de la melatonina en ratas obesas y diabétic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hmad Ahmad Agil, Abdal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D2021-125900OB-I00] Efecto de la melatonina sobre la termogénesis muscular Ca2+-dependiente in vivo e in vitro (ratas obesas y diabéticas ZDF- y mioblastos humanos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hmad Ahmad Agil, Abdal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8.9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P-0173-2022] Evaluación preclínica de la eficacia y seguridad del uso de genes suicidas como herramienta antitumoral personaliza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Houria Boulaiz, Tass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8-1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7-11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0.002,12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562-UGR20] Nanoapatitos luminiscentes cargados con la toxina LdrB como herramienta teranóstica dirigida frente a células madre cancerígenasACRÓNIMO: ToxApatSt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Houria Boulaiz, Tass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Estatal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22-141065OB-I00] Potencial de los ácidos nucleicos peptídicos como guías para los sistemas CRISPR-Cas dirigidos al ARN: un estudio pion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José Díaz, Mochó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81.25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FQM-760-UGR20] Desarrollo de plataforma para aislamiento, marcaje y análisis de  exosomas individuales  por citometría de mas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José Díaz, Mochó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2_AEI_PD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gencia Estatal de Investig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DC2022-133913-I00] EXO-Magbeads - Validación de plataforma para la captura, marcaje y análisis de exosomas por citometría de masas / Validation of platform for capture, labelling and analysis of exosomes by mass cytomet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José Díaz, Mochó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2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8.35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19/01533] Nanoterapia adoptiva dirigida frente a ATF4 en modelos derivados de pacientes con cáncer de mama triple negat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ergio Manuel Granados, Prin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 INVESTIGACION CONTRA EL CANCER 20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ntidad Priv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IDEAS234367GRAN] Proof-of-concept for a new bimodal cancer nanovaccine to potentiate immunotherap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ergio Manuel Granados, Princip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2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EMP-0205-2020] Vesículas extracelulares de linfa y plasma como alternativa para la detección de mutaciones en cáncer de mama (BC-LinfaExOmic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7-10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3.68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-CTS-180-UGR20] Plataforma de biofabricación avanzada de multiorganos-on-a-chip para evaluación de metástasis y toxicidad in vitro (PLAT_3DBIOPRIN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Estatal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D2022-140151OB-C22] Eficacia de nanopartículas recubiertas con membranas celulares híbridas como terapia dirigida frente a la heterogeneidad tumoral del cáncer de mama y páncreas?(NanoTeCa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37.5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ATEDRAS  Y AULAS DE INVESTIGACI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in determin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CATEDRA BUJALDON] CONVENIO DE COLABORACIÓN ENTRE LA UNIVERSIDAD DE GRANADA, LA UNIVERSIDAD DE JAÉN Y D. COSME MARCOS MORENO PUERTAS PARA LA CREACIÓN DE LA CÁTEDRA INTERUNIVERSITARIA ¿CELIA BUJALDÓN¿ DE INVESTIGACIÓN EN CÁN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-12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HE-HORIZON-CL4-2022-RESILIENCE-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misión Europe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101092269] NABIHEAL - Antimicrobial Nanostructured Biomaterials for Complex Wound Heal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6.15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ATEDRAS  Y AULAS DE INVESTIGACI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in determin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CATEDRA GALERA-REQUENA] CATEDRA DOCTORES GALERA Y REQUENA DE INVESTIGACION EN CELULAS MADRE CANCERIGE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8-04-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9-07-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84.649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_PLE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gencia Estatal de Investig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LEC2021-008094] CarPanTu - Targeting the tumor microenvironment to improve CAR-T cell based immunotherapy in pancreatic can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9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88.816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ATEDRAS  Y AULAS DE INVESTIGACI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Sin determin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CATEDRA VELLSAM] CONVENIO DE COLABORACION ENTRE LA UNIVERSIDAD DE GRANADA Y VELLSAM MATERIAS BIOACTIVAS S.L. PARA LA CREACION DE LA CATEDRA DE EMPRESA "VELLSAM-UGR PARA LA INNOVACION EN NUTRICION Y SALUD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-09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-09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DTS21/00098] Desarrollo y validación de un dispositivo multimodular portátil para biofabricación y reparación in situ de tejidos lesionados (BioPen4Reg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85.072,8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para infraestructuras y equipamiento Científico-Técnico del Plan Estatal de I+D 2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EQC2021- 006920-P] Estructuras celulares 3D confinadas en microentornos altamente controlados y ajustables como modelo para cribado fenotípico y bioquímico de alto rend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68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RTI2018-101309-B-C22] Nanofantasmas de células educadas por el tumor como sistemas de liberación de fármacos dirigidos frente a células madre de cáncer de mama y de páncre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17.8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ORIENTADOS A LA TRANSICIÓN ECOLÓGICA Y A LA TRANSICIÓN DIGITAL 2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Ciencia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TED2021-132438B-I00] Impacto clínico de los modelos digital e impreso en 3D basados en fusión de TC y RM en cirugía oncológica de páncre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2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22.05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0_PYC20 (CEI Colaborativos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YC20 RE 015 UGR] BIOMATRIX4REGENERATION - MATRICES BIOMIMÉTICAS Y BIOTINTAS DERIVADAS DE CELULAS MADRE MESENQUIMALES CON APLICACIÓN EN MEDICINA REGENERATIVA PERSONALIZ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4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5.635,86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18-FR-2470] BioprintOncoChip: Bioimpresión 3D de microambientes tumorales ¿on-a-chip¿ con aplicación en medicina de precisión del cánc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uan Antonio Marchal, Corrale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3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5.625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19-110153RB-I00] Nuevos modelos animales y nuevas herramientas terapeúticas para la curación del Síndrome de Bernard-Souli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edro José Real, Lu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0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3.1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676-UGR20] Nuevos modelos animales y nuevas herramientas terapéuticas para la curación del Síndrome de Bernard-Soulier (BSS-Gen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edro José Real, Lu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22/01630] Modulación de la Homeostasis de las Células del Estroma Intestinal por el Microbioma Intestinal: Impacto en la Enfermedad Inflamatoria Intestinal y el Cáncer Colorrec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ía Elena Rodríguez, Cabeza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7.62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EDES DE INVESTIGACIÓN 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gencia Estatal de Investig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RED2022-134560-T] RED DE NANOMEDICINA PARA AVANZAR EN EL DIAGNOSTICO Y EL TRATAMIENTO DE ENFERMEDADES DE ALTO IMPACTO SOCI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5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.00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19-110987RB-I00] Una nueva plataforma de diagnóstico de biopsia líquida: detección COMBO de proteínas y ARN en exosomas individu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1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7.3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21_PAIDI_AT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AT21_00246] Nano3Devices2Clinic v2.0: Prototipo avanzado de un nanosistema versátil con aplicación teranóstica en cán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1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5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92.879,23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P-0232-2021] Desarrollo de ensayos diagnósticos basados en anticuerpos de dominio único frente a nuevos biomarcadores de tumor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-12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9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7.643,45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Investigación Traslacional y Medicina Personalizad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18_P18_T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dministración Autonómica (Junta de Andalucí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18-TP-4160] Nano-GE-PNA - Desarrollo de una plataforma nanotecnológica  para reprogramación celular in situ mediante edición génica basada en ácido nucleicos peptídic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Rosario María Sánchez, Martí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1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20.5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Plan Operativo FEDER Andalucía 2021-20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Universidad, Investigación e Innov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C-CTS-307-UGR23] CONSECUENCIAS COMPORTAMENTALES DE LA EXPOSICIÓN TEMPRANA AL ALCOHOL: INFLUENCIA DE LA SUPLEMENTACIÓN CON ÁCIDO FÓLICO Y SELENIO PARA RESTABLECER EL BALANCE OXIDATIV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ruz Miguel Cendán, Martín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 Investigación Plan Nacional sobre Drogas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Sanidad y Consu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ND-2020-049] Determinantes neurobiológicos y conductuales en el consumo de alcohol tipo binge en ratas hembra y macho adolescentes: papel de los receptores sigma-1 y su potencial uso como tratamiento farmacológ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ruz Miguel Cendán, Martín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5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810,87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642-UGR20] Receptores sigma-1, analgesia opioide endógena y neuroinflamación en la artritis reumato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nrique José Cobos, Del Mo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.00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AYUDAS PARA LA ADQUISICIÓN DE MATERIAL CIENTIFICO Y MEJORA DE INFRAESTRUCTURAS I+D+i  DE LA JA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IE19_050 UGR] Infraestructura para la ampliación y potenciación de los Servicios de la Unidad de Análisis de Comportamiento Animal del Centro de Instrumentación Científica de la Universidad  de Grana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nrique José Cobos, Del Mo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12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1.594,67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20_00132] Analgesia multimodal en la artritis reumatoide: la inhibición del receptor sigma-1 para incrementar el rango terapéutico de los AI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nrique José Cobos, Del Mo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4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2.367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D2019-108691RB-I00] La inhibición del receptor sigma-1: una nueva estrategia para el tratamiento del dolor postoperato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Enrique José Cobos, Del Mor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6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7.30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-0027-2020] PRO INFLAMMATORY CYTOKINES AND EPIGENETIC SIGNATURE TO IMPROVE MOLECULAR DIAGNOSIS AND PERSONALIZED MEDICINE IN PATIENTS WITH EPISODIC VERTIGO AND MIGRAINE (EPIVER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9.522,15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MENIERE SOCIETY-2020] In Vitro Preclinical ANTI-FN14 Antibody Test and Monitoring of the Clinical Response in Patients with Meniere¿s Disease (CLIMON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.121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I20/01126] Cytokines profiling and Multi-omic integrated analysis to re-define clinical phenotypes in Patients With Menieres disease, Migraine And Vestibular Migraine (Cytomic-Ph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5.770,00 €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IMP/00019-ibs.GRANADA] Programa de Ciencia de Datos "Infraestructura de datos para Medicina Personalizada" (IMPaCT-Data) del Programa de Infraestructura de Medicina de Precisión asociada a la Ciencia y Tecnología (IMPaCT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7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1.633,34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UNITI H2020] UNITI - Unification of treatments and Interventions for Tinnitus patien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96.875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68-UGR20] Caracterización multiómica de modelos de herencia recesiva en pacientes con enfermedad de Ménière esporádico de inicio precoz (M3N-OMI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.000,0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CWR-2022] Searching for pharmacogenetic targets on Meniere¿s disease patient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-04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04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2.742,35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UNITI 848261] UNITI - Unification of treatments and Interventions for Tinnitus patient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3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96.875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JUNTA DE ANDALUCI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E-0356-2018] IN VITRO CLINICAL TRIAL WITH BIIB023 AND MONITORING OF CLINICAL RESPONSE IN MENIERE DISEASE (CLIMON-MD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8.487,80 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ORGANISMOS VARI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S22/047] Searching for pharmacogenetic targets on Meniere¿s disease patient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-04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-04-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2.742,35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Junta de Andalucia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Transformación Economía, Industria,Conocimiento y Univers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P20_00303] Papel de la regulación epigenómica en la penetrancia y expresividad en la enfermedad de Meniere (EPIME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José Antonio López, Escám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4-1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53.170,00 €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del Plan Nacional 2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inisterio de Economía y Competitiv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D2021-123058NA-I00] Inhibición del receptor sigma-1 (&amp;#963,1) y de la enzima epóxido hidrolasa soluble: una nueva estrategia para el tratamiento del dolor en la artritis reumatoid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rancisco Rafael Nieto, Lóp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9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08-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96.437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EN SALUD FIBAO - INSTITUTO CARLOS II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FIBA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[PI23/00201] Conexiones genéticas entre la depresión mayor y la obesidad: Un enfoque desde la secuenciación de nueva generación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garita Rivera, Sánch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1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-12-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21.250,00 €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Neurociencias Básic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royectos I+D+i del Programa Operativo FEDER 2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Consejería de Economía, Innovación y Cien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[B-CTS-256-UGR20] Estudio de la relación genética entre depresión, obesidad y ejercicio físico utilizando nuevas aproximaciones metodológic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Margarita Rivera, Sánchez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1-07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0-06-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.000,00 €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9"/>
        <w:gridCol w:w="900"/>
        <w:gridCol w:w="901"/>
        <w:gridCol w:w="900"/>
        <w:gridCol w:w="900"/>
        <w:gridCol w:w="899"/>
        <w:gridCol w:w="900"/>
        <w:gridCol w:w="899"/>
      </w:tblGrid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4. Información sobre la satisfacción de los doctorandos con las funciones de tutela/dirección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La formación recibi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76(1,07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74(1,1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02(1,0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11(0,98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La distribución temporal y coordinación de las diferentes actividades formativ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45(1,16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61(1,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84(1,1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95(1,05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La tarea realizada por el tutor/a asigna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46(0,97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15(1,2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42(1,0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3(0,85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La tarea realizada por el director/a de te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3(0,88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(1,0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4(0,9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64(0,8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300" w:hRule="exact"/>
        </w:trPr>
        <w:tc>
          <w:tcPr>
            <w:tcW w:w="4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5. Expertos Internacionales que han participado en tesis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4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úmero de Expertos Internacionales que han participado en tribulnal de te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5.1 Listado de Expertos internacionales que han participado en tribunal de  tesis (curso 2022/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6"/>
        <w:gridCol w:w="4715"/>
        <w:gridCol w:w="3495"/>
      </w:tblGrid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IEMBRO_TRIBUNAL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AMENTO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ARIA TERESA REQUENA NAVARRO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FUNCTIONAL GENETICS AND DEVELOPMENT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HE ROSLIN INSTITUTE, EDINBURGH UNIVERSITY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AYMOND VAN DE BERG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OTOLARYNGOLOGY AND HEAD AND NECK SURGERY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AASTRICHT UNIVERSITY MEDICAL CENTER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LISA GIOVANNETTI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EDICAL ONCOLOGY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VU UNIVERSITY, AMSTERDAM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MBERTO MALAPELLE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UBLIC HEALT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 DE NAPLES, FEDERICO II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ICARDO JORGE DE OLIVEIRA FERREIR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URSING RESEARCH, INNOVATION AND DEVELOPMENT CENTRE OF LISBON (CIDNUR)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URSING SCHOOL OF LISBON (ESEL)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BEL ADRIÁN PLAZA FLORID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EDIATRIC EXERCISE AND GENOMICS RESEARCH CENTER, DEPARTMENT OF PEDIATRICS, SCHOOL OF MEDICINE, UNIVERSITY OF CALIFORNIA AT IRVINE, IRVINE, CA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CALIFORNI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OSVALDO GIORGI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IPARTIMENTO DI SCIENZE DELLA VITA E DELL¿AMBIENT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CAGLIARI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RA BANDRES CIG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ENTRE FOR ALZHEIMERS AND RELATED DEMENTIAS (CARD)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ATIONAL INSTITUTES OF HEALTH (NIH)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AROLINA ANNELIESE DOERRIER VELASC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HE OROBOROS O2K-LABORATORY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OROBOROS INSTRUMENTS. INNSBRUCK, AUSTRI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LAURENT LE CAM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 DE MONTPELLIER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EDRO PABLO ACOSTA MANZAN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STITUTE OF HUMAN MOVEMENT SCIENCE, SPORT AND HEALT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GRAZ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ANIEL RAMÓN VIDAL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VESTIGACIÓN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RCHER DANIELS MIDLAND COMPANY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ARMEN P. ORTEGA SANTO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CHOOL OF MEDICINE, DIVISION OF ENDOCRINOLOGY, METABOLISM, AND DIABETE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COLORADO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ARÍA PAULA MAIA SANTO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GABINETE DE RECREAC¿A¿O E TEMPOS LIVRE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ISDADE DO PORTO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AIRO HIDALGO MIGUELE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MENT OF BIOSCIENCES AND NUTRITION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KAROLINSKA INSTITUTET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IEGO JAÉN CARRILL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PORT SCIEN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ÄT INNSBRUC (AUSTRIA)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ANIEL ALEJANDRO JEREZ MAYORG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FACULTAD DE CIENCIAS DE LA REHABILITACIÓN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 ANDRÉS BELLO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UNO MIGUEL PRAZERES BATALH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PORTS AND HEALTH DEPARTMENT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ÉVOR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ÁRIO JORGE DE OLIVEIRA COST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FACULTY OF SPORTS (SWIMMING DEPARTMENT)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PORTO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LEJANDRO GRAU PERALE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ENTER FOR NEURAL SCIEN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EW YORK UNIVERSITY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ARISOL FERNANDEZ ORTI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GREEHEY CHILDREN¿S CANCER RESEARCH INSTITUTE (GCCRI)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TEXAS HEALTH SCIENCE CENTER AT SAN ANTONIO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FRANCISCO JOSÉ ROMÁN RODRÍGUE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ELL PROCESSING IN GENE AND CELL THERAPY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OCKET PHARMACEUTICALS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MAIA MARTINEZ USATORRE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CHOOL OF LIFE SCIENCE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SCUELA POLITÉCNICA FEDERAL DE LAUSANA (EPFL)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IGUEL ADRIANO SÁNCHEZ LASTR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MENT OF SPORTS MEDICIN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ORWEGIAN SCHOOL OF SPORT SCIENCES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ONATHAN A. MITCHELL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MENT OF PEDIATRICS, PERELMAN SCHOOL OF MEDICIN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PENNSYLVANIA, PHILADELPHI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VA TREVISSON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IPARTIMENTO DI SALUTE DELLA DONNA E DEL BAMBI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PADOV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HELENE MONIQUE PUCCI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STITUT NEUROMYOGENE (INMG)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É CLAUDE BERNARD - LYON I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UAN GALLO PÁRAM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LIFE SCIENCE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TERNATIONAL IBERIAN NANOTECHNOLOGY LABORATORY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RISTIANO FARACE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IOMEDICAL SCIEN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 DE SASSARI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ILENA MONFORT PIRE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URKU PET CENTRE, TURKY UNIVERSITY HOSPITAL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URKU UNIVERSITY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ABLO RANEA-ROBLE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OVO NORDISK FOUNDATION CENTER FOR BASIC METABOLIC RESEARC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COPENHAGEN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NA LUISA DA CONCEIÇAO DOS SANTO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PTO. DE CIÊNCIAS DA VID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E DE COIMBR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ICOLÁS MÁRQUEZ GRANT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RANFIELD FORENSIC INSTITUT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RANFIELD UNIVERSITY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AFAEL CARRETERO COC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LABORATORIO DE INMUNOTERAPI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AYER PHARMA AG Y DKFZ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ULIA LUDWIG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MUNOLOGIA DE CELULAS 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KFZ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RENE TIRADO GONZÁLE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IOLOGÍA TUMORAL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STITUTO DE BIOLOGÍA TUMORAL Y TERAPIA EXPERIMENTAL, GEORG SPEYER HAUS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MANUELE AMAT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MENT OF DRUG AND HEALTH SCIENCE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 DE CATANI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NTONIO JESÚS LARA ORDÓÑE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QUIPO BRAIN BIOLOGY AND CHEMISTRY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LILLE NEUROSCIENCE &amp; COGNITION (UMR-S1172) (INSERM)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MARIANA ELIZABETH ORTIZ PIÑ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FUNDACIÓN SUMMA HUMANITATE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AQUEL DE MELO BARBOS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AMENTO DE FARMACI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E FEDERAL DO RIO GRANDE DO NORTE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RNOBIO ANTONIO DA SILVA JUNIOR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AMENTO DE FARMACI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E DE FEDERAL DO RIO GRANDE DO NORTE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ILVANA MARIA ZUCOLOTTO LANGASSNER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AMENTO DE FARMACI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E FEDERAL DO RIO GRANDE DO NORTE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LEOPOLDO CLEMENTE BARATT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AMENTO DE FARMACI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E FEDERAL DO RIO DE JANEIRO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ÚLIA MORAIS FERNANDE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AMENTO DE FARMACI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É DE MONTPELLIER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DRIANA AUGUSTO DE REZENDE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PARTAMENTO DE ANÁLISIS CLÍNICOS Y TOXICOLÓGICO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E FEDERAL DO RIO GRANDE DO NORTE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LORENA FERNÁNDEZ DE LA CRU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LINICAL NEUROSCIEN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KAROLINSKA INSTITUTET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LIONORA PEÑA LOZAN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OVO NORDISK FOUNDATION CENTER FOR BASIC METABOLIC RESEARC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COPENHAGEN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RISTINA MORENO CASTR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LB CENTER FOR DIABETES RESEARC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É LIBRE DE BRUXELLES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NDRA MARTÍN GUERRER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ARTS CANCER INSTITUT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QUEEN MARY UNIVERSITY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ANTONIO MARTÍNEZ RUI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DAD DE INVESTIGACIÓN, HOSPITAL UNIVERSITARIO SANTA CRISTIN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STITUTO DE INVESTIGACIÓN SANITARIA PRINCES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AVIER FLORIDO RUI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STITUT DE RECHERCHE EN CANCÉROLOGIE DE MONTPELLIER (IRCM)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ERESITA DE JESÚS BELLO GONZÁLE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ACTERIOLOGY, HOST PATHOGEN INTERACTION AND DIAGNOSTIC DEVELOPMENT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WAGENINGEN BIOVETERINARY RESEARCH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USANA FUENTES ENRÍQUEZ DE SALAMANC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ENTRE FOR INFECTIOUS DISEASE CONTROL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ATIONAL INSTITUTE FOR PUBLIC HEALTH AND THE ENVIRONMENT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SMAEL ÁNGEL RODRÍGUE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HISTOLOGÍ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DAD NACIONAL DE CÓRDOBA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ANIEL DURAND HERRER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DAD DE INGENIERÍA DE TEJIDO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FACULTAD DE ODONTOLOGÍA DE LA UNIVERSIDAD MICHOACANA DE SAN NICOLÁS DE HIDALGO (UMSNH)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AÚL TORRES RUI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DAD DE CITOGENÉTICA MOLECULAR E INGENIERÍA GENÓMIC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NIO-CENTRO NACIONAL DE INVESTIGACIOENS ONCOLÓGICAS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RAH WESTBURY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CHOOL OF CELLULAR AND MOLECULAR MEDICIN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BRISTOL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EATRICE HECHLER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NSERM UMR-S12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ETABLISSMENT FRANÇAIS DU SANG-GRAND EST, STRASBOURG, FRANCE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LARA RODRÍGUEZ ZAMOR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HEALTH SCIEN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ÖREBO UNIVERSITET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OSÉ MAGALHAES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BIOLOGY DEPARTMENT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UNIVERSITY OF PORTO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ODRIGO FERNÁNDEZ VERDEJ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CLINICAL SCIEN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ENNINGTON BIOMEDICAL RESEARCH CENTER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OSÉ ALBERTO DIAZ RUI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RECISION NUTRITION AND AGING BRANC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IMDEA FOOD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RAFAEL DE CABO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ATIONAL INSTITUTE OF AGIN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ATIONAL INSTITUTES OF HEALTH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OSE MARIA ORDOVÁS MUÑOZ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UTRITION AND GENOMICS LABORATORY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JM-USDA-HNRCA AT TUFTS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948"/>
        <w:gridCol w:w="948"/>
        <w:gridCol w:w="948"/>
        <w:gridCol w:w="948"/>
        <w:gridCol w:w="948"/>
        <w:gridCol w:w="948"/>
        <w:gridCol w:w="946"/>
      </w:tblGrid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4.6. Información sobre la satisfacción del profesorado con el programa de doctorado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Grado de satisfacción general del profesorado/investigadores/as con el Programa de Doctora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15(0,76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62(0,74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8(0,69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6(0,54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000000" w:fill="1E6A3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  <w:t>CRITERIO 5. RECURSOS Y APOYO A LA DOCENCIA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5.1. Indicadores de satisfacción con la infraestructura y los recursos para el desarrollo del programa de doctorado de doctorandos y profesorado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Satisfacción con la adecuación de las infraestructuras, recursos y servicios por parte de los doctorando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88(1,1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15(1,06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22(0,9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99(1,14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Satisfacción con la adecuación de las infraestructuras, recursos y servicios por parte del profesora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24(0,99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67(0,69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62(0,94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37(0,71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Satisfacción con la adecuación de las infraestructuras, recursos y servicios por parte de las personas egresadas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83(0,98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64(1,28)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5.2. Indicadores de satisfacción con la infraestructura y los recursos del PAS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Satisfacción con la adecuación de las infraestructuras, recursos y servicios por parte del PTGA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83(1,34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2(0,84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43(0,53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86(0,9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s-ES" w:eastAsia="es-ES"/>
                <w14:ligatures w14:val="none"/>
              </w:rPr>
              <w:t>Número de PTGAS que participa en la administración y gestión del programa de doctora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5.3. Indicadores de internacionalización y satisfacción con los programas de movilidad: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º doctorandos/as en programas de movilidad OU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orcentaje de participación doctorados/as en programas de movilidad OUT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2,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,9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6,79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,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,6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0,3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4,82%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º doctorandos/as en programas de movilidad IN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orcentaje de estudiantes que han participado en programas de movilidad internacion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2,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,9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6,79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,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5,6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0,3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4,82%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 xml:space="preserve">Número de tesis defendidas en cotutela interuniversitaria (con convenio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orcentaje de tesis defendidas en contutela interuniversitari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5,38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,65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,79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6,09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,8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1,4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5,56%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Número de tesis con mención internacion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orcentaje de tesis con mención internacion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6,15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4,71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5,1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7,8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9,2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,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2,22%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5.4. Indicadores de internacionalización y satisfacción con los programas de movilidad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tisfacción de los doctorandos con los servicios y programas de movilida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13(1,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33(1,18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8(1,23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78(1,06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5.5. Indicadores relacionados con el doctorado industrial (en su caso)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20"/>
                <w:szCs w:val="20"/>
                <w:lang w:val="es-ES" w:eastAsia="es-ES"/>
                <w14:ligatures w14:val="none"/>
              </w:rPr>
              <w:t>Grado de satisfacción de los doctorandos con las infraestructuras y medios disponibles por en el desarrollo del doctorando industrial.[NUEVO]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E971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E971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E971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E971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E971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E971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E971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E6A39"/>
                <w:kern w:val="0"/>
                <w:sz w:val="24"/>
                <w:szCs w:val="24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E6A39"/>
                <w:kern w:val="0"/>
                <w:sz w:val="24"/>
                <w:szCs w:val="24"/>
                <w:lang w:val="es-ES" w:eastAsia="es-ES"/>
                <w14:ligatures w14:val="none"/>
              </w:rPr>
              <w:t>DIMENSIÓN 3. RESULTADOS</w:t>
            </w:r>
          </w:p>
        </w:tc>
        <w:tc>
          <w:tcPr>
            <w:tcW w:w="9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E6A39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E6A39"/>
                <w:kern w:val="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1E6A39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E6A39"/>
                <w:kern w:val="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000000" w:fill="1E6A3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  <w:t>CRITERIO 6. RESULTADOS DEL PROGRAMA FORMATIVO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6.1. Resultados de aprendizaje alcanzado con los objetivos formativos.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Duración medi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.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.16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uración media del programa de doctorado a tiempo complet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.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.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.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42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uración media del programa de doctorado a tiempo parci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.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.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.7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orcentaje de abandono del programa (a los dos años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Porcentaje de estudiantado del programa de doctorado que han realizado estancias de investigación (iguales o superiores a 3 meses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6.2. Indicadores relativos a las tesis defendidas.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úmero de tesis defendida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úmero de tesis aprobada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úmero de tesis defendidas a tiempo complet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Porcentaje de tesis defendidas a tiempo completo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18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9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9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úmero de tesis defendidas a tiempo parci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Porcentaje de tesis defendidas a tiempo parcial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0,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,9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,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0,4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3,1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1,4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,8%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Número de tesis defendidas con mención internacion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orcentaje de tesis con mención internacion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6,15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4,71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55,1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7,8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9,2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40,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62,22%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Tesis defendidas cumlaud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s-ES" w:eastAsia="es-ES"/>
                <w14:ligatures w14:val="none"/>
              </w:rPr>
              <w:t>Porcentaje de tesis cumlaud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00,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4,1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6,55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1,3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4,8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7,14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3,33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C00000"/>
                <w:kern w:val="0"/>
                <w:sz w:val="18"/>
                <w:szCs w:val="18"/>
                <w:lang w:val="es-ES" w:eastAsia="es-ES"/>
                <w14:ligatures w14:val="none"/>
              </w:rPr>
              <w:t>Número de resultados científicos de las tesis doctoral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6.3. Satisfacción con el programa formativo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tisfacción de los doctorandos con el programa de doctora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81(1,0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75(1,09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99(1,11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21(0,96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tisfacción del profesorado con el programa de doctora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15(0,76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62(0,74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58(0,69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,6(0,54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Satisfacción de las personas egresadas con el programa de doctora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33(1,37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64(0,93)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000000" w:fill="1E6A3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  <w:t>CRITERIO 7. ORIENTACIÓN ACADÉMICA, ORIENTACIÓN PROFESIONAL Y EMPLEABILIDAD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7.1. Satisfacción con la orientación académica y orientación profesional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Satisfacción de los doctorandos con los servicios de orientación académic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67(1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58(1,1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93(1,06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95(1,06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tisfacción de los doctorandos con los servicios de orientación profesion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94(1,31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98(1,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22(1,38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18(1,4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7.2. Resultados de los indicadores de inserción laboral: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Listado (tabla) en la que se indique el nombre de los doctores, fecha de defensa de la tesis y actividad (prevista o en curso) tras la finalización de la tesis doctoral. [NUEVO]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7.3. Indicadores relacionados con la situación laboral de los doctores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Evolución de los principales indicadores de empleo tras 1 año del egreso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Promoció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asa de inserció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 (65,38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 (46,6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 (50,00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 (67,86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6 (66,6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7 (56,67%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asa de demanda de emple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11,54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20,00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 (23,53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 (3,5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 (12,82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 (6,67%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asa de par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 (23,08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5 (33,33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 (26,4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 (28,5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 (20,51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1 (36,67%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sconoci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 (7,14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16,6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8,11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 (6,6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7 (15,22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6 (16,67%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Evolución de los principales indicadores de empleo tras 2 año del egreso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Promoció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3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asa de inserció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5 (57,69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 (53,33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9 (55,88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 (71,43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asa de demanda de emple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 (7,69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20,00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8,82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Tasa de par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9 (34,62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 (26,6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12 (35,29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8 (28,5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Desconoci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 (7,14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16,6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 (8,11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 (6,67%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</w:tr>
      <w:tr>
        <w:trPr>
          <w:trHeight w:val="30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"/>
                <w14:ligatures w14:val="none"/>
              </w:rPr>
            </w:r>
          </w:p>
        </w:tc>
      </w:tr>
      <w:tr>
        <w:trPr>
          <w:trHeight w:val="765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Tabla 7.4 Satisfacción de las personas egresadas (doctores) con la orientación académica y profesional recibida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s-ES" w:eastAsia="es-ES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6/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7/2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8/2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19/2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0/2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1/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022/2023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 xml:space="preserve">Satisfacción de los/las doctores/as con los servicios de orientación académic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4(0,89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3,64(1,15)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Satisfacción de los/las doctores/as con los servicios de orientación profesion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5(1,38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/>
                <w14:ligatures w14:val="none"/>
              </w:rPr>
              <w:t>2,43(1,55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b44c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b44c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b44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b44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b44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b44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b44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b44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b44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b44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b44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b44ce"/>
    <w:rPr>
      <w:rFonts w:eastAsia="" w:cs="" w:cstheme="majorBidi" w:eastAsiaTheme="majorEastAsia"/>
      <w:color w:val="2F5496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b44ce"/>
    <w:rPr>
      <w:rFonts w:eastAsia="" w:cs="" w:cstheme="majorBidi" w:eastAsiaTheme="majorEastAsia"/>
      <w:i/>
      <w:iCs/>
      <w:color w:val="2F5496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b44ce"/>
    <w:rPr>
      <w:rFonts w:eastAsia="" w:cs="" w:cstheme="majorBidi" w:eastAsiaTheme="majorEastAsia"/>
      <w:color w:val="2F5496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b44ce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b44ce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b44ce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b44ce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bb44c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b44c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bb44ce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bb44ce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b44ce"/>
    <w:rPr>
      <w:i/>
      <w:iCs/>
      <w:color w:val="2F5496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bb44c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bb44ce"/>
    <w:rPr>
      <w:color w:val="467886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44ce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b44c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b44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b44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44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b44c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Msonormal" w:customStyle="1">
    <w:name w:val="msonormal"/>
    <w:basedOn w:val="Normal"/>
    <w:qFormat/>
    <w:rsid w:val="00bb44c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s-ES" w:eastAsia="es-ES"/>
      <w14:ligatures w14:val="none"/>
    </w:rPr>
  </w:style>
  <w:style w:type="paragraph" w:styleId="Xl67" w:customStyle="1">
    <w:name w:val="xl67"/>
    <w:basedOn w:val="Normal"/>
    <w:qFormat/>
    <w:rsid w:val="00bb44c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s-ES" w:eastAsia="es-ES"/>
      <w14:ligatures w14:val="none"/>
    </w:rPr>
  </w:style>
  <w:style w:type="paragraph" w:styleId="Xl68" w:customStyle="1">
    <w:name w:val="xl68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kern w:val="0"/>
      <w:sz w:val="18"/>
      <w:szCs w:val="18"/>
      <w:lang w:val="es-ES" w:eastAsia="es-ES"/>
      <w14:ligatures w14:val="none"/>
    </w:rPr>
  </w:style>
  <w:style w:type="paragraph" w:styleId="Xl69" w:customStyle="1">
    <w:name w:val="xl69"/>
    <w:basedOn w:val="Normal"/>
    <w:qFormat/>
    <w:rsid w:val="00bb44c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val="es-ES" w:eastAsia="es-ES"/>
      <w14:ligatures w14:val="none"/>
    </w:rPr>
  </w:style>
  <w:style w:type="paragraph" w:styleId="Xl70" w:customStyle="1">
    <w:name w:val="xl70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Calibri"/>
      <w:kern w:val="0"/>
      <w:sz w:val="18"/>
      <w:szCs w:val="18"/>
      <w:lang w:val="es-ES" w:eastAsia="es-ES"/>
      <w14:ligatures w14:val="none"/>
    </w:rPr>
  </w:style>
  <w:style w:type="paragraph" w:styleId="Xl71" w:customStyle="1">
    <w:name w:val="xl71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val="es-ES" w:eastAsia="es-ES"/>
      <w14:ligatures w14:val="none"/>
    </w:rPr>
  </w:style>
  <w:style w:type="paragraph" w:styleId="Xl72" w:customStyle="1">
    <w:name w:val="xl72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kern w:val="0"/>
      <w:sz w:val="18"/>
      <w:szCs w:val="18"/>
      <w:lang w:val="es-ES" w:eastAsia="es-ES"/>
      <w14:ligatures w14:val="none"/>
    </w:rPr>
  </w:style>
  <w:style w:type="paragraph" w:styleId="Xl73" w:customStyle="1">
    <w:name w:val="xl73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Calibri" w:hAnsi="Calibri" w:eastAsia="Times New Roman" w:cs="Calibri"/>
      <w:b/>
      <w:bCs/>
      <w:kern w:val="0"/>
      <w:sz w:val="18"/>
      <w:szCs w:val="18"/>
      <w:lang w:val="es-ES" w:eastAsia="es-ES"/>
      <w14:ligatures w14:val="none"/>
    </w:rPr>
  </w:style>
  <w:style w:type="paragraph" w:styleId="Xl74" w:customStyle="1">
    <w:name w:val="xl74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kern w:val="0"/>
      <w:sz w:val="18"/>
      <w:szCs w:val="18"/>
      <w:lang w:val="es-ES" w:eastAsia="es-ES"/>
      <w14:ligatures w14:val="none"/>
    </w:rPr>
  </w:style>
  <w:style w:type="paragraph" w:styleId="Xl75" w:customStyle="1">
    <w:name w:val="xl75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kern w:val="0"/>
      <w:sz w:val="18"/>
      <w:szCs w:val="18"/>
      <w:lang w:val="es-ES" w:eastAsia="es-ES"/>
      <w14:ligatures w14:val="none"/>
    </w:rPr>
  </w:style>
  <w:style w:type="paragraph" w:styleId="Xl76" w:customStyle="1">
    <w:name w:val="xl76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Calibri"/>
      <w:kern w:val="0"/>
      <w:sz w:val="18"/>
      <w:szCs w:val="18"/>
      <w:lang w:val="es-ES" w:eastAsia="es-ES"/>
      <w14:ligatures w14:val="none"/>
    </w:rPr>
  </w:style>
  <w:style w:type="paragraph" w:styleId="Xl77" w:customStyle="1">
    <w:name w:val="xl77"/>
    <w:basedOn w:val="Normal"/>
    <w:qFormat/>
    <w:rsid w:val="00bb44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kern w:val="0"/>
      <w:sz w:val="18"/>
      <w:szCs w:val="18"/>
      <w:lang w:val="es-ES" w:eastAsia="es-E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5</Pages>
  <Words>10577</Words>
  <Characters>58174</Characters>
  <CharactersWithSpaces>68614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6:00Z</dcterms:created>
  <dc:creator>Unidad Calidad</dc:creator>
  <dc:description/>
  <dc:language>en-US</dc:language>
  <cp:lastModifiedBy>Unidad Calidad</cp:lastModifiedBy>
  <dcterms:modified xsi:type="dcterms:W3CDTF">2024-07-0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